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LEEROVEREENKOMST: WONEN</w:t>
      </w:r>
    </w:p>
    <w:p>
      <w:pPr>
        <w:pStyle w:val="Normal"/>
        <w:tabs>
          <w:tab w:val="clear" w:pos="708"/>
          <w:tab w:val="left" w:pos="3064" w:leader="none"/>
        </w:tabs>
        <w:jc w:val="both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</w:r>
    </w:p>
    <w:p>
      <w:pPr>
        <w:pStyle w:val="Normal"/>
        <w:tabs>
          <w:tab w:val="clear" w:pos="708"/>
          <w:tab w:val="left" w:pos="3064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eriode: september - oktober 2008</w:t>
      </w:r>
    </w:p>
    <w:p>
      <w:pPr>
        <w:pStyle w:val="Normal"/>
        <w:tabs>
          <w:tab w:val="clear" w:pos="708"/>
          <w:tab w:val="left" w:pos="6379" w:leader="none"/>
        </w:tabs>
        <w:ind w:firstLine="708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99380" cy="1086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402"/>
                              <w:gridCol w:w="326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4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en-US"/>
                                    </w:rPr>
                                    <w:t>Groepslede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4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4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en-US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4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4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en-US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4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85.5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402"/>
                        <w:gridCol w:w="326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en-US"/>
                              </w:rPr>
                              <w:t>Groepslede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en-US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4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en-US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4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4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Ons deelthema is _____________________________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200"/>
              <w:jc w:val="both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>Rolverdeling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200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Periode 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200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Periode 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200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Voorzitte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200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Notulis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200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Webmaste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200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Onderzoeke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430</wp:posOffset>
                </wp:positionV>
                <wp:extent cx="5897880" cy="3632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63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9"/>
                              <w:gridCol w:w="2361"/>
                              <w:gridCol w:w="3703"/>
                              <w:gridCol w:w="1525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9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4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Taakverde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en-US"/>
                                    </w:rPr>
                                    <w:t>Leerling(en)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en-US"/>
                                    </w:rPr>
                                    <w:t>Taak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en-US"/>
                                    </w:rPr>
                                    <w:t>Mijn bijdrage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en-US"/>
                                    </w:rPr>
                                    <w:t>Wanneer a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86pt;mso-wrap-distance-left:0pt;mso-wrap-distance-right:7.05pt;mso-wrap-distance-top:0pt;mso-wrap-distance-bottom:0pt;margin-top: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9"/>
                        <w:gridCol w:w="2361"/>
                        <w:gridCol w:w="3703"/>
                        <w:gridCol w:w="1525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9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Taakverdeling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en-US"/>
                              </w:rPr>
                              <w:t>Leerling(en)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en-US"/>
                              </w:rPr>
                              <w:t>Taak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en-US"/>
                              </w:rPr>
                              <w:t>Mijn bijdrage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en-US"/>
                              </w:rPr>
                              <w:t>Wanneer af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</w:rPr>
      </w:pPr>
      <w:r>
        <w:rPr>
          <w:b/>
        </w:rPr>
        <w:t>We verklaren dat:</w:t>
      </w:r>
    </w:p>
    <w:p>
      <w:pPr>
        <w:pStyle w:val="Lijstalinea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We ons in zullen zetten voor een goed en mooi eindresultaat.</w:t>
      </w:r>
    </w:p>
    <w:p>
      <w:pPr>
        <w:pStyle w:val="Lijstalinea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We ons aan de afgesproken planning te houden.</w:t>
      </w:r>
    </w:p>
    <w:p>
      <w:pPr>
        <w:pStyle w:val="Lijstalinea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We ons </w:t>
      </w:r>
      <w:r>
        <w:rPr>
          <w:rFonts w:cs="Calibri" w:ascii="Calibri" w:hAnsi="Calibri"/>
          <w:sz w:val="22"/>
          <w:szCs w:val="22"/>
        </w:rPr>
        <w:t>werk zo goed mogelijk zullen verdelen en plannen.</w:t>
      </w:r>
    </w:p>
    <w:p>
      <w:pPr>
        <w:pStyle w:val="Lijstalinea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Calibri" w:ascii="Calibri" w:hAnsi="Calibri"/>
          <w:sz w:val="22"/>
          <w:szCs w:val="22"/>
        </w:rPr>
        <w:t>We regelmatig, wanneer onze weektaak het toelaat, aan ons werkstuk zullen werken.</w:t>
      </w:r>
    </w:p>
    <w:p>
      <w:pPr>
        <w:pStyle w:val="Lijstalinea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Calibri" w:ascii="Calibri" w:hAnsi="Calibri"/>
          <w:sz w:val="22"/>
          <w:szCs w:val="22"/>
        </w:rPr>
        <w:t>We een keer tijdens het project zullen veranderen van rol in onze werkgroep.</w:t>
      </w:r>
    </w:p>
    <w:p>
      <w:pPr>
        <w:pStyle w:val="Lijstalinea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Calibri" w:ascii="Calibri" w:hAnsi="Calibri"/>
          <w:sz w:val="22"/>
          <w:szCs w:val="22"/>
        </w:rPr>
        <w:t>We klasgenoten zullen helpen wanneer zij vragen hebben.</w:t>
      </w:r>
    </w:p>
    <w:p>
      <w:pPr>
        <w:pStyle w:val="Lijstalinea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Calibri" w:ascii="Calibri" w:hAnsi="Calibri"/>
          <w:sz w:val="22"/>
          <w:szCs w:val="22"/>
        </w:rPr>
        <w:t>We onze deelonderwerp op internet  iedere keer zullen vullen met wat we hebben gedaan.</w:t>
      </w:r>
    </w:p>
    <w:p>
      <w:pPr>
        <w:pStyle w:val="Lijstalinea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Calibri" w:ascii="Calibri" w:hAnsi="Calibri"/>
          <w:sz w:val="22"/>
          <w:szCs w:val="22"/>
        </w:rPr>
        <w:t>We de chatmogelijkheid zullen gebruiken om onze juf/meneer vragen te stellen over het project</w:t>
      </w:r>
    </w:p>
    <w:p>
      <w:pPr>
        <w:pStyle w:val="Lijstalinea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Calibri" w:ascii="Calibri" w:hAnsi="Calibri"/>
          <w:sz w:val="22"/>
          <w:szCs w:val="22"/>
        </w:rPr>
        <w:t>We ons eindwerkstuk op tijd presenteren.</w:t>
      </w:r>
    </w:p>
    <w:p>
      <w:pPr>
        <w:pStyle w:val="Lijstalinea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Calibri" w:ascii="Calibri" w:hAnsi="Calibri"/>
          <w:sz w:val="22"/>
          <w:szCs w:val="22"/>
        </w:rPr>
        <w:t>We iedere les minstens één compliment uit delen!</w:t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De belangrijkste vragen waarop we antwoord willen geven zijn: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1. _____________________________________________________________________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2. 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  <w:lang w:val="en-US" w:eastAsia="en-US"/>
        </w:rPr>
        <w:t>3. _____________________________________________________________________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4. 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  <w:lang w:val="en-US" w:eastAsia="en-US"/>
        </w:rPr>
        <w:t>5. _____________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it gaan wij maken: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1. _____________________________________________________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2. 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Waar zijn we aan het eind van het project tevreden mee?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1. _____________________________________________________________________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2. 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  <w:lang w:val="en-US" w:eastAsia="en-US"/>
        </w:rPr>
        <w:t>3. _____________________________________________________________________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4. 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  <w:lang w:val="en-US" w:eastAsia="en-US"/>
        </w:rPr>
        <w:t>5. _____________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We gaan de volgende hulmiddelen (handenarbeidmaterialen, foto- en filmateriaal, internet, etc.) gebruiken: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1. _____________________________________________________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2. _____________________________________________________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3. _____________________________________________________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4. _____________________________________________________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5. _____________________________________________________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Naam en handtekening groepsleden:</w:t>
        <w:br/>
      </w:r>
    </w:p>
    <w:p>
      <w:pPr>
        <w:pStyle w:val="Lijstalinea"/>
        <w:ind w:left="0" w:hanging="0"/>
        <w:rPr/>
      </w:pPr>
      <w:r>
        <w:rPr>
          <w:rFonts w:cs="Calibri" w:ascii="Calibri" w:hAnsi="Calibri"/>
          <w:u w:val="single"/>
        </w:rPr>
        <w:t>Plaats: ______________________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u w:val="single"/>
        </w:rPr>
        <w:t>Datum:_________________</w:t>
      </w:r>
      <w:r>
        <w:rPr>
          <w:rFonts w:cs="Calibri" w:ascii="Calibri" w:hAnsi="Calibri"/>
        </w:rPr>
        <w:tab/>
      </w:r>
    </w:p>
    <w:p>
      <w:pPr>
        <w:pStyle w:val="Lijstaline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jstalinea"/>
        <w:ind w:left="0" w:hanging="0"/>
        <w:rPr/>
      </w:pPr>
      <w:r>
        <w:rPr>
          <w:rFonts w:cs="Calibri" w:ascii="Calibri" w:hAnsi="Calibri"/>
        </w:rPr>
        <w:t>1____________________________</w:t>
        <w:tab/>
        <w:tab/>
        <w:t>_______________________</w:t>
      </w:r>
    </w:p>
    <w:p>
      <w:pPr>
        <w:pStyle w:val="Lijstaline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jstalinea"/>
        <w:ind w:left="0" w:hanging="0"/>
        <w:rPr/>
      </w:pPr>
      <w:r>
        <w:rPr>
          <w:rFonts w:cs="Calibri" w:ascii="Calibri" w:hAnsi="Calibri"/>
        </w:rPr>
        <w:t>2____________________________</w:t>
        <w:tab/>
        <w:tab/>
        <w:t>_______________________</w:t>
      </w:r>
    </w:p>
    <w:p>
      <w:pPr>
        <w:pStyle w:val="Lijstaline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jstaline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3____________________________</w:t>
        <w:tab/>
        <w:tab/>
        <w:t>_______________________</w:t>
        <w:br/>
        <w:br/>
        <w:t>4____________________________</w:t>
        <w:tab/>
        <w:tab/>
        <w:t>_______________________</w:t>
      </w:r>
    </w:p>
    <w:p>
      <w:pPr>
        <w:pStyle w:val="Lijstaline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jstaline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5____________________________</w:t>
        <w:tab/>
        <w:tab/>
        <w:t>_______________________</w:t>
      </w:r>
    </w:p>
    <w:p>
      <w:pPr>
        <w:pStyle w:val="Lijstaline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jstaline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jstaline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jstaline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jstaline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jstaline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jstalinea"/>
        <w:ind w:left="0" w:hanging="0"/>
        <w:rPr/>
      </w:pPr>
      <w:r>
        <w:rPr>
          <w:rFonts w:cs="Calibri" w:ascii="Calibri" w:hAnsi="Calibri"/>
        </w:rPr>
        <w:t xml:space="preserve">Handtekening juf/meneer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Lijstaline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jstaline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jstaline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jstaline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1620</wp:posOffset>
              </wp:positionH>
              <wp:positionV relativeFrom="paragraph">
                <wp:posOffset>-68580</wp:posOffset>
              </wp:positionV>
              <wp:extent cx="7071995" cy="973455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1840" cy="9734400"/>
                      </a:xfrm>
                      <a:custGeom>
                        <a:avLst/>
                        <a:gdLst>
                          <a:gd name="textAreaLeft" fmla="*/ 34920 w 4009320"/>
                          <a:gd name="textAreaRight" fmla="*/ 3974400 w 4009320"/>
                          <a:gd name="textAreaTop" fmla="*/ 34920 h 5518800"/>
                          <a:gd name="textAreaBottom" fmla="*/ 5483880 h 5518800"/>
                        </a:gdLst>
                        <a:ahLst/>
                        <a:rect l="textAreaLeft" t="textAreaTop" r="textAreaRight" b="textAreaBottom"/>
                        <a:pathLst>
                          <a:path w="21600" h="29732">
                            <a:moveTo>
                              <a:pt x="646" y="0"/>
                            </a:moveTo>
                            <a:arcTo wR="646" hR="646" stAng="16200000" swAng="-5400000"/>
                            <a:lnTo>
                              <a:pt x="0" y="29086"/>
                            </a:lnTo>
                            <a:arcTo wR="646" hR="646" stAng="10800000" swAng="-5400000"/>
                            <a:lnTo>
                              <a:pt x="20954" y="29732"/>
                            </a:lnTo>
                            <a:arcTo wR="646" hR="646" stAng="5400000" swAng="-5400000"/>
                            <a:lnTo>
                              <a:pt x="21600" y="646"/>
                            </a:lnTo>
                            <a:arcTo wR="646" hR="646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0.6pt;margin-top:-5.4pt;width:556.8pt;height:766.4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w:drawing>
        <wp:inline distT="0" distB="0" distL="0" distR="0">
          <wp:extent cx="723265" cy="7131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6:42:00Z</dcterms:created>
  <dc:creator>ICT</dc:creator>
  <dc:description/>
  <cp:keywords/>
  <dc:language>en-US</dc:language>
  <cp:lastModifiedBy>Eigenaar</cp:lastModifiedBy>
  <cp:lastPrinted>2008-06-02T11:12:00Z</cp:lastPrinted>
  <dcterms:modified xsi:type="dcterms:W3CDTF">2009-01-03T16:42:00Z</dcterms:modified>
  <cp:revision>2</cp:revision>
  <dc:subject/>
  <dc:title/>
</cp:coreProperties>
</file>